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ГРЫ-ОПТИМИЗАТ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ЖЕЛ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играющие садятся в круг. Инструкция: «Давайте начнем сегодняшний день с того, что выскажем друг другу пожелания на день, и сделаем это так. Кто-нибудь встанет, подойдет к любому другому, поздоровается с ним и выскажет ему пожелание на сегодня. Тот, к кому подошел первый участник, в свою очередь, подойдет к следующему и так далее до тех пор, пока каждый из нас не получит пожелание на де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УБ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упражнение формирует чувство близости с другими людьми, способствует принятию детьми друг друга, формирует чувство ценности и самоценности. Дети сидят, по кругу передавая друг другу клубок ниток так, чтобы все, кто уже держали клубок, взялись за нить. Передача клубка сопровождается высказываниями детей. Тот, кто начинает, предлагает тему. Например, «Я люблю, когда...», «Меня беспокоит...», «Когда я злой...», «Когда меня обижают...», «Я боюсь...», «Лучше всего я умею...» и др. Когда клубок вернется к ведущему, дети натягивают нить и закрывают глаза, представляя по просьбе ведущего, что они составляют одно целое (каждый раз можно менять образ, это может быть, например, животное, самолет, дерево и т.д.). Затем дети должны все вместе, не отпуская нить, обыграть этот образ. Главное, чтобы ниточка не порвал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ИМЕН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се играющие встают в круг. Один из них поворачивается к своему соседу и говорит ему что-нибудь хорошее. Тот в ответ должен сказать «спасибо» и, в свою очередь, повернуться к соседу. И так до тех пор, пока каждый не услышит комплиме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аждый участник сам говорит о себе что-нибудь хорошее. Играя в эту и подобные игры, можно передавать друг другу какой-то ставший традиционным предмет, например сердечко, сшитое из ткани, и др. Некоторые дети не могут говорить комплименты, им надо помочь. Можно вместо похвалы просто сказать «вкусное», «цветочное», «веселое» слово. Если ребенок затрудняется сделать комплимент, скажите его с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ЙТЕ ПОХЛОПА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помогает детям лучше узнать друг друга, почувствовать себя увереннее и комфортнее в малознакомой группе. Дети располагаются по кругу. Ведущий задает играющим различные вопросы (можно и шуточные). Например: «Кто когда-нибудь дома делал мороженое?», «кто хотя бы раз в жизни спасал кошку или собаку?», «Кто хотя бы раз в жизни сам зашивал себе дырку?» и др. Дети, которые отвечают на предложенный вопрос утвердительно, встают, а остальные игроки громко им аплодируют. Необходимо, чтобы каждый ребенок встал хотя бы один раз. Б дальнейшем можно предложить детям самим придумывать вопро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ИК-СЕМИЦВЕТ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этой игры понадобится цветок, который можно сделать по-разному, главное, чтобы лепестки отрывались или вынимались. Лепестков на цветке должно быть столько, сколько детей принимает участие в игре. Каждый ребенок вынимает лепесток и загадывает желание (можно и несколько), которые могут быть выполнены в данный момент. Можно устроить «День выполнения желаний» или на каждом занятии выполнять желания одного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 БЕЗ ТЕБ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упражнение позволяет каждому ребенку осознать собственную значимость в мире, среди людей. Дети образуют круг, в центре которого помещается один ребенок – ему и будут предназначаться слова-комплименты. Все дети продолжают фразу, начатую психологом: «Мир был бы без тебя неинтересен, потому что 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ЯЧИЙ СТ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нтре комнаты стоит стул. Каждый по очереди занимает на нем место. Когда кто-то сидит на стуле, остальные члены группы, подходя к нему сзади, обращаются со следующими словами: «Больше всего мне в тебе нравится, что ты...» или «Ты лучше всех, потому что...» и т.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ЧТО МЫ ЛЮБ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ется письменно, всем детям раздаются листы бумаги. Каждый выбирает в группе человека, который ему нравится. Необходимо написать про этого человека несколько слов, не указывая его имени. Все по очереди читают свою характеристику, а остальные должны определить, к кому она относ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ЕН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играющих выбирается Птица-мама или Птица-папа, остальные становятся птенцами. Птицы-родители идут к двери. Птенцы опускают головы на руки, и Птица-мама приглашается обратно в класс. Один из птенцов очень тонким голосом пищит; остальные дети сидят очень тихо. Птица-мама идет вдоль круга и пытается найти своего птенца. Когда она обнаружив его, то кладет руку ему на голову (гладит) и говорит: «Вот ты где, мой (любое хорошее слово)!» В случае, если ведущий правильно обнаруживает птенца, он остается Птицей-мамой до тех пор, пока не ошибется. При повторе можно обыгрывать других зверей, например щенят, котят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Ь </w:t>
      </w:r>
    </w:p>
    <w:p>
      <w:pPr>
        <w:pStyle w:val="Normal"/>
        <w:spacing w:lineRule="auto" w:line="240" w:before="280" w:after="280"/>
        <w:rPr/>
      </w:pPr>
      <w:r>
        <w:rPr>
          <w:rFonts w:eastAsia="Times New Roman" w:cs="Times New Roman" w:ascii="Times New Roman" w:hAnsi="Times New Roman"/>
          <w:sz w:val="24"/>
          <w:szCs w:val="24"/>
          <w:lang w:eastAsia="ru-RU"/>
        </w:rPr>
        <w:t xml:space="preserve">Этот вариант разработан группой американских психологов и представляет собой серию игровых заданий, позволяющих детям познать свою индивидуальность, особенность, отличие от других. Детям предлагают представить какую-либо ситуацию, ощущение и описать или изобразить их на бумаге. Представь обед из своих любимых блюд. Придумай свой собственный звук. Придумай, как выглядит смех, доброта, печаль, красота, ложь, счастье. Каков вкус у солнечного света? и т.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СКОВОЕ ИМ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ому ребенку придумывается новое имя, начинающееся с первой буквы настоящего имени. Например, Лена – ласковая, любознательн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ЛЮБЛЮ СЕБЯ ЗА 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игра позволяет ребенку осмыслить свои положительные и отрицательные качества, поступки. Суть игры заключается в следующем: ребенок называет качества, которые ему нравятся в себе, он ими доволен; поступки, за которые его поощряют и от которых он испытывает удовлетворение. В последующем дети могут анализировать и те качества, черты характера, которые доставляют беспокой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ЧУ БЫ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игра позволяет ребятам осмыслить присущие человеку качества, свойства, черты характера. Детям предлагают на выбор различные свойства, характеристики, качества, например: сильный, красивый, быстрый, толстый, высокий, железный, крикливый, спокойный, везучий и др. Из этих качеств ребенок выбирает любое, понравившееся ему, и объясняет, почему бы он хотел его име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ПО РАЗВИТИЮ РЕЧЕВОЙ И МЫСЛИТЕЛЬН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ведущего мяч. Дети выстраиваются в одну ровную линию на определенном расстоянии от взрослого, и каждый задумывает слово по заданной теме, допустим дерево. Ведущий бросает мяч одному из игроков, игрок ловит его и выговаривает по слогам свое слово, делая на каждом слоге один шаг. Задача игрока – быстрее (последним) добраться до ведущего, а значит, придумать наиболее длинные (короткие) слова. Тема игры может быть лю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ТРОНЬСЯ 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ку предлагается как можно быстрее найти и дотронуться до всех синих (высоких, гладких, начинающихся со звука «к» и т.д.) предм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НАС ОТЛИЧ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ция: «Пусть один из вас побудет за дверью. Мы тем временем разделимся на две группы по какому-то признаку. Ведущий должен угадать, что нас отличает». Признак должен визуально фиксироваться (например, наличие шнурков на обуви). Две образовавшиеся группы садятся в разных мес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ЗНА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ловами: «Я знаю пять имен девочек...» (названий городов, животных и т.д.), – ребенок подбрасывает мяч и на каждый бросок произносит сло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ЛЕНЫЙ, КРАСНЫЙ, СИ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стоят в кругу. У ведущего три мяча: зеленый, красный, синий (можно вырезать крути из картона). Тот, кому попадает зеленый мяч, должен назвать слово, относящееся к лесу, красный – к огню и синий – к воде (например, сосна, спички, лебед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ИЦА-ЗВЕРЬ-РЫ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в случайном порядке предлагает ребенку вопрос. Тот должен в ответ вспомнить представителя тою или иного вида. Повторять названное ранее слово нельзя. Пример: птица – синица, рыба – щука, рыба – карась, зверь – волк и т.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ВЕСЕЛЫЕ С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ть лучше в кругу. Ведущий определяет тему. Нужно называть по очереди, допустим, только веселые слова, передавая при этом мяч друг другу. Можно разделиться на две команды и перебрасывать мяч до тех пор, пока не иссякнут слова. Команда, назвавшая последнее слово, выигрывает. Можно сменить тему и называть только зеленые слова, только круглые, только колючие и т.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ЭПИТЕТЫ ПО АЛФАВИ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 показывает какой-либо предмет или называет слово, а играющие по очереди придумывают слова (прилагательные), обозначающие качества этого предмета, отталкиваясь от определенной буквы алфави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ЧИ СЛО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кидает ребенку мяч и произносит первый слог слова (первую букву), а ученик, поймав мяч, должен закончить слово и кинуть мяч обратно. Например, слог «зе»: зебра, земля, зеленый, зефир, земляника, зерк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ДУМАЙ ПРЕДЛО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аются начальные буквы (например, В – С –Е – П), каждая из которых представляет собой начало слов в предложении. Нужно образовать различные предложения, например: «Всей семьей ели пирог». 2. Играющим предлагается придумать предложение, в котором все слова должны начинаться с одной буквы. Пример: «Саша съел соленый суп со свеклой». Играющие получают столько баллов, сколько слов подобрали. Для облегчения работы можно использовать слова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РОИЗВЕД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ку называют слово и предлагают охарактеризовать его (т. е. рассказать, что он знает о нем). Например, кошка – мягкая, пушистая, с коготками, усатая. Общее количество впервые предъявляемых слов – не более 10, в дальнейшем их число постепенно возрастает до 20. После того как каждое из них будет объяснено, раскрыто ребенком, ему предлагают вспомнить или нарисовать все названные учителем слова.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38:00Z</dcterms:created>
  <dc:creator>Customer</dc:creator>
  <dc:description/>
  <cp:keywords/>
  <dc:language>en-US</dc:language>
  <cp:lastModifiedBy>Customer</cp:lastModifiedBy>
  <dcterms:modified xsi:type="dcterms:W3CDTF">2013-04-01T09:39:00Z</dcterms:modified>
  <cp:revision>1</cp:revision>
  <dc:subject/>
  <dc:title>ИГРЫ-ОПТИМИЗАТОРЫ</dc:title>
</cp:coreProperties>
</file>