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НИНГОВЫЕ ИГРЫ</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втопортр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му участнику раздается лист бумаги и ручка. На этом листе бумаги игроки рисуют овал – это лицо. После этого на месте глаз рисуется то, на что вы любите смотреть, на месте ушей то, что вы любите слушать, на месте волос то, о чем вы любите думать или мечтать и т.п.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0" w:name=".D0.90.D0.BA.D1.83.D0.BB.D1.8B"/>
      <w:bookmarkEnd w:id="0"/>
      <w:r>
        <w:rPr>
          <w:rFonts w:eastAsia="Times New Roman" w:cs="Times New Roman" w:ascii="Times New Roman" w:hAnsi="Times New Roman"/>
          <w:b/>
          <w:bCs/>
          <w:sz w:val="24"/>
          <w:szCs w:val="24"/>
          <w:lang w:eastAsia="ru-RU"/>
        </w:rPr>
        <w:t>Аку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частники садятся вокруг парашюта, пряча свои ноги под парашют. Выбирается один игрок («акула»), который забирается под парашют. В то время как «акула плавает» под парашютом, дергая всех за ноги, остальные «создают волны».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1" w:name=".D0.90.D1.81.D1.81.D0.BE.D1.86.D0.B8.D0."/>
      <w:bookmarkEnd w:id="1"/>
      <w:r>
        <w:rPr>
          <w:rFonts w:eastAsia="Times New Roman" w:cs="Times New Roman" w:ascii="Times New Roman" w:hAnsi="Times New Roman"/>
          <w:b/>
          <w:bCs/>
          <w:sz w:val="24"/>
          <w:szCs w:val="24"/>
          <w:lang w:eastAsia="ru-RU"/>
        </w:rPr>
        <w:t>Ассоц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ющие выбирают кого-либо из присутствующих. Водящий должен угадать его. Для этого он задает вопросы: "Предположим, задуманный вами человек будет мебелью. Какой предмет он вам напоминает?" Анализируя ответы играющих, водящий пытается узнать, кто загадан.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 w:name=".D0.91.D1.83.D0.BC.D0.B0.D0.B6.D0.BA.D0."/>
      <w:bookmarkEnd w:id="2"/>
      <w:r>
        <w:rPr>
          <w:rFonts w:eastAsia="Times New Roman" w:cs="Times New Roman" w:ascii="Times New Roman" w:hAnsi="Times New Roman"/>
          <w:b/>
          <w:bCs/>
          <w:sz w:val="24"/>
          <w:szCs w:val="24"/>
          <w:lang w:eastAsia="ru-RU"/>
        </w:rPr>
        <w:t>Бумажка нуж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игра поможет познакомиться всем вашим гостям. Сидящие за столом гости передают по кругу рулон туалетной бумаги. Каждый гость отрывает столько клочков, сколько он хочет, чем больше, тем лучше. Когда у каждого гостя окажется стопка клочков, ведущий объявляет правила игры: каждый гость должен рассказать о себе столько фактов, сколько у него оторванных клочков.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3" w:name=".D0.92.D0.B8.D0.B7.D0.B8.D1.82.D0.BA.D0."/>
      <w:bookmarkEnd w:id="3"/>
      <w:r>
        <w:rPr>
          <w:rFonts w:eastAsia="Times New Roman" w:cs="Times New Roman" w:ascii="Times New Roman" w:hAnsi="Times New Roman"/>
          <w:b/>
          <w:bCs/>
          <w:sz w:val="24"/>
          <w:szCs w:val="24"/>
          <w:lang w:eastAsia="ru-RU"/>
        </w:rPr>
        <w:t>Визи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му участнику раздается лист бумаги. В левом верхнем углу игроку необходимо написать свое имя, так как ему хочется, чтобы его называли. В правом верхнем углу необходимо написать свое любимое занятие.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4" w:name=".D0.92.D0.BE.D1.81.D1.85.D0.BE.D0.B6.D0."/>
      <w:bookmarkEnd w:id="4"/>
      <w:r>
        <w:rPr>
          <w:rFonts w:eastAsia="Times New Roman" w:cs="Times New Roman" w:ascii="Times New Roman" w:hAnsi="Times New Roman"/>
          <w:b/>
          <w:bCs/>
          <w:sz w:val="24"/>
          <w:szCs w:val="24"/>
          <w:lang w:eastAsia="ru-RU"/>
        </w:rPr>
        <w:t>Восхождение на верш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стоят вокруг разложенного парашюта, держа его двумя руками за края. Выбираются 2 человека – «альпиниста», стоящие друг напротив друга, которые будут совершать восхождение на гору. На счет «один, два, три» все игроки резким движением вскидывают парашют вверх, а затем, присев, опускают его края к земле так, чтобы получился «воздушный гриб».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5" w:name=".D0.92.D1.8B.D0.B4.D1.83.D0.BC.D0.B0.D0."/>
      <w:bookmarkEnd w:id="5"/>
      <w:r>
        <w:rPr>
          <w:rFonts w:eastAsia="Times New Roman" w:cs="Times New Roman" w:ascii="Times New Roman" w:hAnsi="Times New Roman"/>
          <w:b/>
          <w:bCs/>
          <w:sz w:val="24"/>
          <w:szCs w:val="24"/>
          <w:lang w:eastAsia="ru-RU"/>
        </w:rPr>
        <w:t>Выдуманный портр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тнеры берут друг у друга интервью об именах, месте жительства, работе, возрасте, хобби, ожиданиях, домашних животных и т.д.. Время устанавливает ведущий. Затем партнер "А" представляет всем присутствующим партнера "В". </w:t>
      </w:r>
    </w:p>
    <w:p>
      <w:pPr>
        <w:pStyle w:val="Normal"/>
        <w:numPr>
          <w:ilvl w:val="0"/>
          <w:numId w:val="0"/>
        </w:numPr>
        <w:spacing w:lineRule="auto" w:line="240" w:before="280" w:after="280"/>
        <w:outlineLvl w:val="3"/>
        <w:rPr/>
      </w:pPr>
      <w:bookmarkStart w:id="6" w:name=".D0.93.D0.BE.D1.80.D1.8F.D1.89.D0.B0.D1."/>
      <w:bookmarkEnd w:id="6"/>
      <w:r>
        <w:rPr>
          <w:rFonts w:eastAsia="Times New Roman" w:cs="Times New Roman" w:ascii="Times New Roman" w:hAnsi="Times New Roman"/>
          <w:b/>
          <w:bCs/>
          <w:sz w:val="24"/>
          <w:szCs w:val="24"/>
          <w:lang w:eastAsia="ru-RU"/>
        </w:rPr>
        <w:t>Горящая спичка</w:t>
      </w:r>
      <w:r>
        <w:rPr>
          <w:rFonts w:eastAsia="Times New Roman" w:cs="Times New Roman" w:ascii="Times New Roman" w:hAnsi="Times New Roman"/>
          <w:sz w:val="24"/>
          <w:szCs w:val="24"/>
          <w:lang w:eastAsia="ru-RU"/>
        </w:rPr>
        <w:t xml:space="preserve">Пока горит спичка, человек должен рассказать о себе как можно больше. Спичку при этом он держит зажженной в своей руке. Одно сообщение - одно очко. (Например: Меня зовут... Я живу...) Выигрывает тот, кто получил больше всех очков.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7" w:name=".D0.94.D0.BE.D0.B3.D0.B0.D0.B4.D0.B0.D0."/>
      <w:bookmarkEnd w:id="7"/>
      <w:r>
        <w:rPr>
          <w:rFonts w:eastAsia="Times New Roman" w:cs="Times New Roman" w:ascii="Times New Roman" w:hAnsi="Times New Roman"/>
          <w:b/>
          <w:bCs/>
          <w:sz w:val="24"/>
          <w:szCs w:val="24"/>
          <w:lang w:eastAsia="ru-RU"/>
        </w:rPr>
        <w:t>Догадайся 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игры садятся в круг. Ведущий сообщает о том, что внезапная болезнь сковала уста всех игроков. Они не могут прямо представиться и познакомиться с остальными. Разрешено лишь сделать подсказки, в которых есть слова – ассоциации, или события, или исторические личности, по которым можно узнать ваше имя.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8" w:name=".D0.96.D0.B8.D0.B2.D0.BE.D1.82.D0.BD.D1."/>
      <w:bookmarkEnd w:id="8"/>
      <w:r>
        <w:rPr>
          <w:rFonts w:eastAsia="Times New Roman" w:cs="Times New Roman" w:ascii="Times New Roman" w:hAnsi="Times New Roman"/>
          <w:b/>
          <w:bCs/>
          <w:sz w:val="24"/>
          <w:szCs w:val="24"/>
          <w:lang w:eastAsia="ru-RU"/>
        </w:rPr>
        <w:t>Животные на сп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му человеку на спину вешается картинка (или название) животного так, чтобы он его не видил. Чтобы отгадать, человек может задавать вопросы окружающиим, на которые те отвечают да или нет. (Hапример: "У меня есть перья? Я хищник? Я живу в воде? и т.п.).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9" w:name=".D0.97.D0.B0.D1.82.D0.BE.D0.BD.D1.83.D0."/>
      <w:bookmarkEnd w:id="9"/>
      <w:r>
        <w:rPr>
          <w:rFonts w:eastAsia="Times New Roman" w:cs="Times New Roman" w:ascii="Times New Roman" w:hAnsi="Times New Roman"/>
          <w:b/>
          <w:bCs/>
          <w:sz w:val="24"/>
          <w:szCs w:val="24"/>
          <w:lang w:eastAsia="ru-RU"/>
        </w:rPr>
        <w:t>Затонувшие сокровищ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ачала в коробку складывают «сокровища» (это могут быть вещи играющих, все, что есть под рукой). Коробка ставится под парашют. Затем все садятся вокруг парашюта, начинают «создавать волны», посылают одного игрока на дно (под парашют) за сокровищами и просят: «Достань что-нибудь маленькое, деревянное, холодное и колючее…».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10" w:name=".D0.97.D0.BD.D0.B0.D0.BA.D0.BE.D0.BC.D0."/>
      <w:bookmarkEnd w:id="10"/>
      <w:r>
        <w:rPr>
          <w:rFonts w:eastAsia="Times New Roman" w:cs="Times New Roman" w:ascii="Times New Roman" w:hAnsi="Times New Roman"/>
          <w:b/>
          <w:bCs/>
          <w:sz w:val="24"/>
          <w:szCs w:val="24"/>
          <w:lang w:eastAsia="ru-RU"/>
        </w:rPr>
        <w:t>Знакомимся по кр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встает в два круга - внешний и внутренний, лицом к лицу. Получившиеся пары в течение двух-трех минут знакомятся и рассказывают о себе, а затем внутренний круг смещается вправо на одного человек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11" w:name=".D0.98.D0.B3.D1.80.D0.B0_.D1.81_.D0.BC.D"/>
      <w:bookmarkEnd w:id="11"/>
      <w:r>
        <w:rPr>
          <w:rFonts w:eastAsia="Times New Roman" w:cs="Times New Roman" w:ascii="Times New Roman" w:hAnsi="Times New Roman"/>
          <w:b/>
          <w:bCs/>
          <w:sz w:val="24"/>
          <w:szCs w:val="24"/>
          <w:lang w:eastAsia="ru-RU"/>
        </w:rPr>
        <w:t>Игра с мяч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частники садятся или становятся в круг. У одного из играющих мяч. Он называет свое имя и бросает мяч любому из ребят. Тот тоже представляется и бросает мяч дальше. Игра продолжается до тех пор, пока все участники не назовут свои имен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12" w:name=".D0.98.D0.BC.D1.8F_.2B_.D0.B4.D0.B2.D0.B"/>
      <w:bookmarkEnd w:id="12"/>
      <w:r>
        <w:rPr>
          <w:rFonts w:eastAsia="Times New Roman" w:cs="Times New Roman" w:ascii="Times New Roman" w:hAnsi="Times New Roman"/>
          <w:b/>
          <w:bCs/>
          <w:sz w:val="24"/>
          <w:szCs w:val="24"/>
          <w:lang w:eastAsia="ru-RU"/>
        </w:rPr>
        <w:t>Имя + дви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частники игры становятся в круг, таким образом, чтобы все играющие видели друг друга. Участники по очереди входят в центр круга не только называя свое имя, но и сопровождая его каким-нибудь движением (жестом).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13" w:name=".D0.98.D0.BC.D1.8F_.2B_.D1.87.D1.82.D0.B"/>
      <w:bookmarkEnd w:id="13"/>
      <w:r>
        <w:rPr>
          <w:rFonts w:eastAsia="Times New Roman" w:cs="Times New Roman" w:ascii="Times New Roman" w:hAnsi="Times New Roman"/>
          <w:b/>
          <w:bCs/>
          <w:sz w:val="24"/>
          <w:szCs w:val="24"/>
          <w:lang w:eastAsia="ru-RU"/>
        </w:rPr>
        <w:t>Имя + что-то необыч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по кругу называют свое имя и рассказывают какой-нибудь необычный факт из своей жизни»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14" w:name=".D0.98.D0.BC.D1.8F_.D0.B8_.D1.84.D1.80.D"/>
      <w:bookmarkEnd w:id="14"/>
      <w:r>
        <w:rPr>
          <w:rFonts w:eastAsia="Times New Roman" w:cs="Times New Roman" w:ascii="Times New Roman" w:hAnsi="Times New Roman"/>
          <w:b/>
          <w:bCs/>
          <w:sz w:val="24"/>
          <w:szCs w:val="24"/>
          <w:lang w:eastAsia="ru-RU"/>
        </w:rPr>
        <w:t>Имя и фру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сидят в кругу. Первый игрок представляется (например, Миша) и называет свой любимый фрукт на первую букву своего имени ("Меня зовут Миша, я люблю мандарины"). Его сосед повторяет - "Миша любит мандарины" и также представляется и говорит свой любимый фрукт, и т.д. </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eastAsia="ru-RU"/>
        </w:rPr>
        <w:t>Интервью</w:t>
      </w:r>
      <w:r>
        <w:rPr>
          <w:rFonts w:eastAsia="Times New Roman" w:cs="Times New Roman" w:ascii="Times New Roman" w:hAnsi="Times New Roman"/>
          <w:sz w:val="24"/>
          <w:szCs w:val="24"/>
          <w:lang w:eastAsia="ru-RU"/>
        </w:rPr>
        <w:t xml:space="preserve">Все участники садятся или становятся в круг. По команде ведущего игроки рассчитываются на первый-второй и образуют пары. Первый берет у второго участника справа интервью, а сам дает интервью второму участнику слев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15" w:name=".D0.98.D0.BD.D1.82.D0.B5.D1.80.D0.B2.D1."/>
      <w:bookmarkEnd w:id="15"/>
      <w:r>
        <w:rPr>
          <w:rFonts w:eastAsia="Times New Roman" w:cs="Times New Roman" w:ascii="Times New Roman" w:hAnsi="Times New Roman"/>
          <w:b/>
          <w:bCs/>
          <w:sz w:val="24"/>
          <w:szCs w:val="24"/>
          <w:lang w:eastAsia="ru-RU"/>
        </w:rPr>
        <w:t>Интервью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участник получает карточку, на которой написано имя одного из игроков. По сигналу ведущего нужно найти этого игрока и взять у него интервью. Перечень вопросов определяется организаторами игры. Все сведения нужно записать на листе.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16" w:name=".D0.9A_.D0.BD.D0.B0.D0.BC_.D0.BF.D1.80.D"/>
      <w:bookmarkEnd w:id="16"/>
      <w:r>
        <w:rPr>
          <w:rFonts w:eastAsia="Times New Roman" w:cs="Times New Roman" w:ascii="Times New Roman" w:hAnsi="Times New Roman"/>
          <w:b/>
          <w:bCs/>
          <w:sz w:val="24"/>
          <w:szCs w:val="24"/>
          <w:lang w:eastAsia="ru-RU"/>
        </w:rPr>
        <w:t>К нам прилетел волшеб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ам раздаются ручки и бумага. Им дается следующая ситуация "К вам прилетел волшебник. Он может исполнить семь ваших желаний, которые вы должны написать на листочках, начиная со слов "Я хочу". В течение трех минут участники записывают свои желания на бумаге.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17" w:name=".D0.9A.D0.B0.D1.80.D1.82.D0.BE.D1.87.D0."/>
      <w:bookmarkEnd w:id="17"/>
      <w:r>
        <w:rPr>
          <w:rFonts w:eastAsia="Times New Roman" w:cs="Times New Roman" w:ascii="Times New Roman" w:hAnsi="Times New Roman"/>
          <w:b/>
          <w:bCs/>
          <w:sz w:val="24"/>
          <w:szCs w:val="24"/>
          <w:lang w:eastAsia="ru-RU"/>
        </w:rPr>
        <w:t>Карт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е раздаются карточки, разделенные на квадраты. В каждом квадрате написано какое-то качество человека. (Hапример: Я люблю петь. У меня есть собака. Мне грустно. И т.п.). Каждый должен найти людей с данными признаками и вписать их имена на свою карточку, чтобы оказались заполнены все клетки.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18" w:name=".D0.9A.D0.BB.D1.83.D0.B1.D0.BE.D0.BA"/>
      <w:bookmarkEnd w:id="18"/>
      <w:r>
        <w:rPr>
          <w:rFonts w:eastAsia="Times New Roman" w:cs="Times New Roman" w:ascii="Times New Roman" w:hAnsi="Times New Roman"/>
          <w:b/>
          <w:bCs/>
          <w:sz w:val="24"/>
          <w:szCs w:val="24"/>
          <w:lang w:eastAsia="ru-RU"/>
        </w:rPr>
        <w:t>Клуб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убок ниток передается от ведущего ко всем участникам игры. Получая клубок, участник повторяет информацию, которую рассказал о себе предыдущий игрок (ФИО, территорию, место работы, увлечения и т.п.). Так продолжается до тех пор, пока у каждого игрока клубок не побывает в руках.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19" w:name=".D0.9A.D0.BE.D1.88.D0.BA.D0.B8-.D0.BC.D1"/>
      <w:bookmarkEnd w:id="19"/>
      <w:r>
        <w:rPr>
          <w:rFonts w:eastAsia="Times New Roman" w:cs="Times New Roman" w:ascii="Times New Roman" w:hAnsi="Times New Roman"/>
          <w:b/>
          <w:bCs/>
          <w:sz w:val="24"/>
          <w:szCs w:val="24"/>
          <w:lang w:eastAsia="ru-RU"/>
        </w:rPr>
        <w:t>Кошки-мы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ки держат парашют, немного приподняв его над землей. Выбирается одна или несколько «кошек» и, соответственно, «мышек». «Кошки» встают на парашют, «мышки» бегают под парашютом. Остальные игроки «создают волны» так, чтобы «кошки» не поймали «мышек».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0" w:name=".D0.9A.D1.82.D0.BE_.D0.B5.D1.81.D1.82.D1"/>
      <w:bookmarkEnd w:id="20"/>
      <w:r>
        <w:rPr>
          <w:rFonts w:eastAsia="Times New Roman" w:cs="Times New Roman" w:ascii="Times New Roman" w:hAnsi="Times New Roman"/>
          <w:b/>
          <w:bCs/>
          <w:sz w:val="24"/>
          <w:szCs w:val="24"/>
          <w:lang w:eastAsia="ru-RU"/>
        </w:rPr>
        <w:t>Кто есть к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игрок получает лист бумаги и карандаш. За пять минут, после сигнала ведущего, игроки должны познакомиться друг с другом, узнавая имя и кто кем хочет стать (будущая профессия). Полученные данные записать на листе бумаги.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1" w:name=".D0.9A.D1.82.D0.BE_.D1.83.D0.BC.D0.B5.D0"/>
      <w:bookmarkEnd w:id="21"/>
      <w:r>
        <w:rPr>
          <w:rFonts w:eastAsia="Times New Roman" w:cs="Times New Roman" w:ascii="Times New Roman" w:hAnsi="Times New Roman"/>
          <w:b/>
          <w:bCs/>
          <w:sz w:val="24"/>
          <w:szCs w:val="24"/>
          <w:lang w:eastAsia="ru-RU"/>
        </w:rPr>
        <w:t>Кто уме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вывешивает заранее заготовленный плакат, представляющий из себя поле, 3 на 3 квадрата. В каждом квадрате вопрос: кто умеет играть на гитаре, кто танцует, кто рисует, кто занимается спортом и др.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2" w:name=".D0.9A.D1.82.D0.BE_.D1.8D.D1.82.D0.BE.3F"/>
      <w:bookmarkEnd w:id="22"/>
      <w:r>
        <w:rPr>
          <w:rFonts w:eastAsia="Times New Roman" w:cs="Times New Roman" w:ascii="Times New Roman" w:hAnsi="Times New Roman"/>
          <w:b/>
          <w:bCs/>
          <w:sz w:val="24"/>
          <w:szCs w:val="24"/>
          <w:lang w:eastAsia="ru-RU"/>
        </w:rPr>
        <w:t>Кто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нескольких молодежный встреч можно проверить насколько ребята узнали друг друга. Раздайте каждому листок бумаги и попросите каждого написать о себе 4 вещи, о которых немногие знают. Например: - У меня есть собака и попугай. </w:t>
      </w:r>
    </w:p>
    <w:p>
      <w:pPr>
        <w:pStyle w:val="Normal"/>
        <w:numPr>
          <w:ilvl w:val="0"/>
          <w:numId w:val="0"/>
        </w:numPr>
        <w:spacing w:lineRule="auto" w:line="240" w:before="280" w:after="280"/>
        <w:outlineLvl w:val="3"/>
        <w:rPr/>
      </w:pPr>
      <w:bookmarkStart w:id="23" w:name=".D0.9B.D0.B3.D1.83.D0.BD"/>
      <w:bookmarkEnd w:id="23"/>
      <w:r>
        <w:rPr>
          <w:rFonts w:eastAsia="Times New Roman" w:cs="Times New Roman" w:ascii="Times New Roman" w:hAnsi="Times New Roman"/>
          <w:b/>
          <w:bCs/>
          <w:sz w:val="24"/>
          <w:szCs w:val="24"/>
          <w:lang w:eastAsia="ru-RU"/>
        </w:rPr>
        <w:t>Лгун</w:t>
      </w:r>
      <w:r>
        <w:rPr>
          <w:rFonts w:eastAsia="Times New Roman" w:cs="Times New Roman" w:ascii="Times New Roman" w:hAnsi="Times New Roman"/>
          <w:sz w:val="24"/>
          <w:szCs w:val="24"/>
          <w:lang w:eastAsia="ru-RU"/>
        </w:rPr>
        <w:t xml:space="preserve">Эта игра тоже поможет вам лучше узнать друг друга. Необходимо 5-8 человек. Подготовьте бланки в количестве, равном числу игроков. Бланки должны содержать примерно такие вопросы: - Самое далеко место, где мне удалось побывать, это - …………… - В детстве мне запрещали делать ……………..., а я все равно делал.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4" w:name=".D0.9B.D0.BE.D0.B6.D0.BD.D1.8B.D0.B9_.D0"/>
      <w:bookmarkEnd w:id="24"/>
      <w:r>
        <w:rPr>
          <w:rFonts w:eastAsia="Times New Roman" w:cs="Times New Roman" w:ascii="Times New Roman" w:hAnsi="Times New Roman"/>
          <w:b/>
          <w:bCs/>
          <w:sz w:val="24"/>
          <w:szCs w:val="24"/>
          <w:lang w:eastAsia="ru-RU"/>
        </w:rPr>
        <w:t>Ложный гер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детей делится по парам. Каждая пара получает от ведущего цветные карандаши, фломастеры, листы бумаги. На листах бумаги могут быть уже готовые контуры герба. Каждый участник рисует внутри герба 4 изображения (то, что для него свойственно, характерно).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5" w:name=".D0.9C.D0.BE.D0.B9_.D0.BD.D0.B0.D0.BF.D0"/>
      <w:bookmarkEnd w:id="25"/>
      <w:r>
        <w:rPr>
          <w:rFonts w:eastAsia="Times New Roman" w:cs="Times New Roman" w:ascii="Times New Roman" w:hAnsi="Times New Roman"/>
          <w:b/>
          <w:bCs/>
          <w:sz w:val="24"/>
          <w:szCs w:val="24"/>
          <w:lang w:eastAsia="ru-RU"/>
        </w:rPr>
        <w:t>Мой напар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разбиваются на пары. Им дается 3 минуты, за которые они должны как можно больше узнать друг о друге. Потом все садятся в круг и каждый из игроков рассказывает о своем напарнике. Стиль изложения – любой.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6" w:name=".D0.9C.D0.BE.D1.8F_.D1.8D.D0.BC.D0.B1.D0"/>
      <w:bookmarkEnd w:id="26"/>
      <w:r>
        <w:rPr>
          <w:rFonts w:eastAsia="Times New Roman" w:cs="Times New Roman" w:ascii="Times New Roman" w:hAnsi="Times New Roman"/>
          <w:b/>
          <w:bCs/>
          <w:sz w:val="24"/>
          <w:szCs w:val="24"/>
          <w:lang w:eastAsia="ru-RU"/>
        </w:rPr>
        <w:t>Моя эмблема, мой дев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игрок получает лист бумаги и карандаш. По сигналу ведущего каждый придумывает и рисует то, что может быть его эмблемой и пишет фразу или слово, которое может служить его девизом (это может быть пословица, фраза из песни, крылатое выражение, название кинофильма и т.п.).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7" w:name=".D0.9C.D1.8B_.D0.BF.D0.BE.D1.85.D0.BE.D0"/>
      <w:bookmarkEnd w:id="27"/>
      <w:r>
        <w:rPr>
          <w:rFonts w:eastAsia="Times New Roman" w:cs="Times New Roman" w:ascii="Times New Roman" w:hAnsi="Times New Roman"/>
          <w:b/>
          <w:bCs/>
          <w:sz w:val="24"/>
          <w:szCs w:val="24"/>
          <w:lang w:eastAsia="ru-RU"/>
        </w:rPr>
        <w:t>Мы похожи и не похо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частники садятся или становятся в круг. По команде ведущего игроки рассчитываются на первый-второй и образуют пары. Первый берет у второго участника справа интервью, а сам дает интервью второму участнику слев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яч на парашю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ки стоят вокруг парашюта, держа его за края. Нужен большой мяч. Задача игроков катать мяч по краю парашюта, создавая «волны», опуская парашют перед мячом и поднимая его вслед за мячом.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яч на парашюте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игроки стоят вокруг парашюта, держа его за края. Выбирается один или несколько игроков, которые становятся под парашют. Их задача: выкинуть мяч с парашюта. Задача остальных: поднимая края парашюта, удержать мяч на парашюте.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8" w:name=".D0.9C.D1.8F.D1.87_.D0.BD.D0.B0_.D0.BF.D"/>
      <w:bookmarkEnd w:id="28"/>
      <w:r>
        <w:rPr>
          <w:rFonts w:eastAsia="Times New Roman" w:cs="Times New Roman" w:ascii="Times New Roman" w:hAnsi="Times New Roman"/>
          <w:b/>
          <w:bCs/>
          <w:sz w:val="24"/>
          <w:szCs w:val="24"/>
          <w:lang w:eastAsia="ru-RU"/>
        </w:rPr>
        <w:t>Мяч на парашюте -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кладут большой мяч на середину парашюта. Затем все берут парашют за края и пытаются подбросить мяч как можно выше.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9" w:name=".D0.9E.D0.B1.D1.89.D0.B5.D0.B5_.D0.BA.D0"/>
      <w:bookmarkEnd w:id="29"/>
      <w:r>
        <w:rPr>
          <w:rFonts w:eastAsia="Times New Roman" w:cs="Times New Roman" w:ascii="Times New Roman" w:hAnsi="Times New Roman"/>
          <w:b/>
          <w:bCs/>
          <w:sz w:val="24"/>
          <w:szCs w:val="24"/>
          <w:lang w:eastAsia="ru-RU"/>
        </w:rPr>
        <w:t>Общее ка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игроки садятся или становятся в круг. Одному из них - ведущему, не хватает места. Он называется какое-нибудь качество, которое есть у нескольких играющих. Они должны поменяться местами между собой. Например: Поменяйтесь те, у кого темные волосы. Все темноволосые участники меняются местами. В момент пересаживания ведущий старается занять свободное место. Если ему это удалось, его роль переходит к игроку, которому не хватило места. Когда ведущий произносит фразу "Общее качество" все игроки должны поменяться местами. Вариант игры: В "Урагане" ведущий говорит «Ветер дует на того, кто ...». Для общей перемены мест, ведущий произносит слово «Ураган».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30" w:name=".D0.9F.D0.B0.D1.81.D0.BF.D0.BE.D1.80.D1."/>
      <w:bookmarkEnd w:id="30"/>
      <w:r>
        <w:rPr>
          <w:rFonts w:eastAsia="Times New Roman" w:cs="Times New Roman" w:ascii="Times New Roman" w:hAnsi="Times New Roman"/>
          <w:b/>
          <w:bCs/>
          <w:sz w:val="24"/>
          <w:szCs w:val="24"/>
          <w:lang w:eastAsia="ru-RU"/>
        </w:rPr>
        <w:t>Паспо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ребенок получает задание изготовить паспорт (картонная карточка), по которому смогут все участники игры больше узнать и познакомиться друг с другом. В паспорте содержится небольшая информация о владельце паспорта (5 - 8 фактов).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31" w:name=".D0.9F.D0.BE.D0.B4.D0.B0.D1.80.D0.BE.D0."/>
      <w:bookmarkEnd w:id="31"/>
      <w:r>
        <w:rPr>
          <w:rFonts w:eastAsia="Times New Roman" w:cs="Times New Roman" w:ascii="Times New Roman" w:hAnsi="Times New Roman"/>
          <w:b/>
          <w:bCs/>
          <w:sz w:val="24"/>
          <w:szCs w:val="24"/>
          <w:lang w:eastAsia="ru-RU"/>
        </w:rPr>
        <w:t>Подарок на день р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колько игроков выбираются для «подарка»: они садятся близко друг к другу в середине парашюта и придумывают, каким подарком они будут: плиткой шоколада, конструктором «Лего» и т.д. Оставшиеся игроки аккуратно их «заворачивают» парашютом, чтобы их не было видно.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32" w:name=".D0.9F.D1.81.D0.B5.D0.B2.D0.B4.D0.BE.D0."/>
      <w:bookmarkEnd w:id="32"/>
      <w:r>
        <w:rPr>
          <w:rFonts w:eastAsia="Times New Roman" w:cs="Times New Roman" w:ascii="Times New Roman" w:hAnsi="Times New Roman"/>
          <w:b/>
          <w:bCs/>
          <w:sz w:val="24"/>
          <w:szCs w:val="24"/>
          <w:lang w:eastAsia="ru-RU"/>
        </w:rPr>
        <w:t>Псевдоним + прилагатель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по кругу называют свое имя или псевдоним и прилагательное.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33" w:name=".D0.9F.D1.8F.D1.82.D1.8C_.D0.B2.D0.B0.D0"/>
      <w:bookmarkEnd w:id="33"/>
      <w:r>
        <w:rPr>
          <w:rFonts w:eastAsia="Times New Roman" w:cs="Times New Roman" w:ascii="Times New Roman" w:hAnsi="Times New Roman"/>
          <w:b/>
          <w:bCs/>
          <w:sz w:val="24"/>
          <w:szCs w:val="24"/>
          <w:lang w:eastAsia="ru-RU"/>
        </w:rPr>
        <w:t>Пять важных ве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ется в парах. Пары расходятся на пять минут и молча жестами показывают друг другу пять самых важных для себя вещей. А затем пара жестами представляет друг друга кругу. Возможны варианты: пять самых страшных для меня вещей, самых неприятных и т.п.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34" w:name=".D0.A1.D0.BD.D0.B5.D0.B6.D0.BD.D1.8B.D0."/>
      <w:bookmarkEnd w:id="34"/>
      <w:r>
        <w:rPr>
          <w:rFonts w:eastAsia="Times New Roman" w:cs="Times New Roman" w:ascii="Times New Roman" w:hAnsi="Times New Roman"/>
          <w:b/>
          <w:bCs/>
          <w:sz w:val="24"/>
          <w:szCs w:val="24"/>
          <w:lang w:eastAsia="ru-RU"/>
        </w:rPr>
        <w:t>Снежный 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частники игры садятся или становятся в круг, таким образом, чтобы все играющие видели друг друга. Участники по очереди называют свое имя. Каждый последующий игрок называет имена всех предыдущих игроков прибавляя к ним свое .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35" w:name=".D0.A1.D1.82.D1.83.D0.BB.D1.8C.D1.8F"/>
      <w:bookmarkEnd w:id="35"/>
      <w:r>
        <w:rPr>
          <w:rFonts w:eastAsia="Times New Roman" w:cs="Times New Roman" w:ascii="Times New Roman" w:hAnsi="Times New Roman"/>
          <w:b/>
          <w:bCs/>
          <w:sz w:val="24"/>
          <w:szCs w:val="24"/>
          <w:lang w:eastAsia="ru-RU"/>
        </w:rPr>
        <w:t>Стул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лья ставятся по кругу, плотно друг к другу. Игроки становятся на них. По сигналу ведущего игроки должны поменяться местами так, чтобы все имена располагались по алфавиту. Игроки не касаясь пола, передвигаются по стульям.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36" w:name=".D0.A2.D0.B5.D0.BB.D0.B5.D1.84.D0.BE.D0."/>
      <w:bookmarkEnd w:id="36"/>
      <w:r>
        <w:rPr>
          <w:rFonts w:eastAsia="Times New Roman" w:cs="Times New Roman" w:ascii="Times New Roman" w:hAnsi="Times New Roman"/>
          <w:b/>
          <w:bCs/>
          <w:sz w:val="24"/>
          <w:szCs w:val="24"/>
          <w:lang w:eastAsia="ru-RU"/>
        </w:rPr>
        <w:t>Телефон дове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садятся парами, мальчики напротив девочек. Девочки шепотом сообщают свои имена мальчикам, сидящим с ними в паре. После этого мальчик, сидящий в первом ряду, тихо говорит соседу имя своей напарницы, так, чтобы не слышали остальные мальчики.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37" w:name=".D0.A3_.D0.9B.D1.83.D0.BA.D0.BE.D0.BC.D0"/>
      <w:bookmarkEnd w:id="37"/>
      <w:r>
        <w:rPr>
          <w:rFonts w:eastAsia="Times New Roman" w:cs="Times New Roman" w:ascii="Times New Roman" w:hAnsi="Times New Roman"/>
          <w:b/>
          <w:bCs/>
          <w:sz w:val="24"/>
          <w:szCs w:val="24"/>
          <w:lang w:eastAsia="ru-RU"/>
        </w:rPr>
        <w:t>У Лукоморья дуб зеле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ачала ведущий отрывает листочек и вызывает участника, чье имя на листочке написано. Вышедший участник срывает следующий листок и называет имя второго играющего и т.д. После того, когда все листочки будут сняты с дерева и все участники вызваны, ведущий раздает участникам листочки с именами в произвольном порядке. </w:t>
      </w:r>
    </w:p>
    <w:p>
      <w:pPr>
        <w:pStyle w:val="Normal"/>
        <w:numPr>
          <w:ilvl w:val="0"/>
          <w:numId w:val="0"/>
        </w:numPr>
        <w:spacing w:lineRule="auto" w:line="240" w:before="280" w:after="280"/>
        <w:outlineLvl w:val="3"/>
        <w:rPr/>
      </w:pPr>
      <w:bookmarkStart w:id="38" w:name=".D0.A3.D0.B3.D0.B0.D0.B4.D0.B0.D0.B9_.D1"/>
      <w:bookmarkEnd w:id="38"/>
      <w:r>
        <w:rPr>
          <w:rFonts w:eastAsia="Times New Roman" w:cs="Times New Roman" w:ascii="Times New Roman" w:hAnsi="Times New Roman"/>
          <w:b/>
          <w:bCs/>
          <w:sz w:val="24"/>
          <w:szCs w:val="24"/>
          <w:lang w:eastAsia="ru-RU"/>
        </w:rPr>
        <w:t>Угадай с пяти раз</w:t>
      </w:r>
      <w:r>
        <w:rPr>
          <w:rFonts w:eastAsia="Times New Roman" w:cs="Times New Roman" w:ascii="Times New Roman" w:hAnsi="Times New Roman"/>
          <w:sz w:val="24"/>
          <w:szCs w:val="24"/>
          <w:lang w:eastAsia="ru-RU"/>
        </w:rPr>
        <w:t xml:space="preserve">Каждому участнику прикрепляется на спину карточка со словом, которую он не видит. Игрок находит себе "собеседника", читает его слово, так же делает и "собеседник". Чтобы угадать свое слово, они задают друг другу по пять вопросов, на которые можно отвечать только "да" или "нет".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39" w:name=".D0.A6.D0.B0.D1.80.D0.B5.D0.B2.D0.BD.D0."/>
      <w:bookmarkEnd w:id="39"/>
      <w:r>
        <w:rPr>
          <w:rFonts w:eastAsia="Times New Roman" w:cs="Times New Roman" w:ascii="Times New Roman" w:hAnsi="Times New Roman"/>
          <w:b/>
          <w:bCs/>
          <w:sz w:val="24"/>
          <w:szCs w:val="24"/>
          <w:lang w:eastAsia="ru-RU"/>
        </w:rPr>
        <w:t>Царевна-лягу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ожив парашют на полу, все встают коленями на его края (это большая кувшинка). Участники выбирают «Царевну-лягушку», которая садится в середину «кувшинки». Остальные участники – тоже в роли «лягушек», хотят присоединиться к ней, испрашивая на это ее разрешения.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40" w:name=".D0.A7.D0.B5.D0.BB.D0.BE.D0.B2.D0.B5.D1."/>
      <w:bookmarkEnd w:id="40"/>
      <w:r>
        <w:rPr>
          <w:rFonts w:eastAsia="Times New Roman" w:cs="Times New Roman" w:ascii="Times New Roman" w:hAnsi="Times New Roman"/>
          <w:b/>
          <w:bCs/>
          <w:sz w:val="24"/>
          <w:szCs w:val="24"/>
          <w:lang w:eastAsia="ru-RU"/>
        </w:rPr>
        <w:t>Человеческий клуб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предоставляет возможность попробовать себя каждому и всем вместе поработать на благо всей команды. Все участники становятся в круг, протягивают руки в центр и берут за руки разных игроков, не находящихся с ними рядом.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41" w:name=".D0.A8.D0.B5.D1.81.D1.82_.D0.BF.D0.B0.D0"/>
      <w:bookmarkEnd w:id="41"/>
      <w:r>
        <w:rPr>
          <w:rFonts w:eastAsia="Times New Roman" w:cs="Times New Roman" w:ascii="Times New Roman" w:hAnsi="Times New Roman"/>
          <w:b/>
          <w:bCs/>
          <w:sz w:val="24"/>
          <w:szCs w:val="24"/>
          <w:lang w:eastAsia="ru-RU"/>
        </w:rPr>
        <w:t>Шест пала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частники садятся на корточки. На счет «один, два, три» все поднимают руки вверх, запрокидывая парашют за голову, делают шаг или два в круг и, опуская края парашюта за своими спинами, все оказываются под парашютом и садятся на его края.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42" w:name=".D0.A8.D1.82.D0.BE.D1.80.D0.BC"/>
      <w:bookmarkEnd w:id="42"/>
      <w:r>
        <w:rPr>
          <w:rFonts w:eastAsia="Times New Roman" w:cs="Times New Roman" w:ascii="Times New Roman" w:hAnsi="Times New Roman"/>
          <w:b/>
          <w:bCs/>
          <w:sz w:val="24"/>
          <w:szCs w:val="24"/>
          <w:lang w:eastAsia="ru-RU"/>
        </w:rPr>
        <w:t>Штор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стоят вокруг парашюта. Выбирают несколько игроков, которые ложатся в середину. Они как будто бы в лодке посередине океана. Остальные поднимают и опускают парашют, начиная с легкого бриза, встряхивая края и постепенно превращая бриз в шторм.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43" w:name=".D0.AD.D1.81.D0.BA.D0.B8.D0.B7"/>
      <w:bookmarkEnd w:id="43"/>
      <w:r>
        <w:rPr>
          <w:rFonts w:eastAsia="Times New Roman" w:cs="Times New Roman" w:ascii="Times New Roman" w:hAnsi="Times New Roman"/>
          <w:b/>
          <w:bCs/>
          <w:sz w:val="24"/>
          <w:szCs w:val="24"/>
          <w:lang w:eastAsia="ru-RU"/>
        </w:rPr>
        <w:t>Эск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образуют пары. Первый партнер ("А") ложится на подготовленную бумагу (размеры бумаги соответствуют росту детей). Второй игрок ("В") делает эскиз (обводит контуры тела) первого игрока "А". Когда контуры сделаны, игрок "А" разрисовывает и пишет все на эскизе, что важное он узнал о партнере во время игры, например: личные даты; хобби; интересы; пристрастия и т.д.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44" w:name=".D0.AF_-_.D1.82.D0.BE.D1.82.2C_.D0.BA.D1"/>
      <w:bookmarkEnd w:id="44"/>
      <w:r>
        <w:rPr>
          <w:rFonts w:eastAsia="Times New Roman" w:cs="Times New Roman" w:ascii="Times New Roman" w:hAnsi="Times New Roman"/>
          <w:b/>
          <w:bCs/>
          <w:sz w:val="24"/>
          <w:szCs w:val="24"/>
          <w:lang w:eastAsia="ru-RU"/>
        </w:rPr>
        <w:t>Я - тот, к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вашей группе уже сложились доверительные отношения, то можно провести эту игру на более близкое знакомство друг с другом. Каждому члену группы раздается такой листок. Он должен отметить 10 пунктов, соответствующих ему.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45" w:name=".D0.AF_.D0.BD.D0.B5_.D1.82.D0.B5.D1.80.D"/>
      <w:bookmarkEnd w:id="45"/>
      <w:r>
        <w:rPr>
          <w:rFonts w:eastAsia="Times New Roman" w:cs="Times New Roman" w:ascii="Times New Roman" w:hAnsi="Times New Roman"/>
          <w:b/>
          <w:bCs/>
          <w:sz w:val="24"/>
          <w:szCs w:val="24"/>
          <w:lang w:eastAsia="ru-RU"/>
        </w:rPr>
        <w:t>Я не терплю / Я цен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игроки садятся в круг. Каждый участник по очереди рассказывает о себе, начиная свой рассказ с фразы "Я не терплю…" Ключевая фраза следующего круга – "Я ценю…" Любой желающий может сказать "пропускаю" или "нет ничего, что я не терплю / ценю".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46" w:name=".D0.AF_.D1.83.D0.BC.D0.B5.D1.8E.2C_.D0.B"/>
      <w:bookmarkEnd w:id="46"/>
      <w:r>
        <w:rPr>
          <w:rFonts w:eastAsia="Times New Roman" w:cs="Times New Roman" w:ascii="Times New Roman" w:hAnsi="Times New Roman"/>
          <w:b/>
          <w:bCs/>
          <w:sz w:val="24"/>
          <w:szCs w:val="24"/>
          <w:lang w:eastAsia="ru-RU"/>
        </w:rPr>
        <w:t>Я умею, могу научить, хочу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ки сидят в круге. Каждый на листочке пишет ответы на три вопроса: что я умею, чему могу научить, чему хочу научиться. Далее все игроки разбиваются на пары, обмениваются листочками и готовят презентацию друг другу на 1-2 минуты в любой форме (речь, стихи, песня, этюд и др.). </w:t>
      </w:r>
    </w:p>
    <w:p>
      <w:pPr>
        <w:pStyle w:val="Normal"/>
        <w:widowControl/>
        <w:bidi w:val="0"/>
        <w:spacing w:lineRule="auto" w:line="276" w:before="0" w:after="200"/>
        <w:rPr/>
      </w:pPr>
      <w:r>
        <w:rPr/>
      </w:r>
    </w:p>
    <w:sectPr>
      <w:footerReference w:type="default" r:id="rId2"/>
      <w:type w:val="nextPage"/>
      <w:pgSz w:w="11906" w:h="16838"/>
      <w:pgMar w:left="567"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3">
    <w:name w:val=" Знак Знак3"/>
    <w:basedOn w:val="Style13"/>
    <w:qFormat/>
    <w:rPr>
      <w:rFonts w:ascii="Cambria" w:hAnsi="Cambria" w:cs="Cambria"/>
      <w:b/>
      <w:bCs/>
      <w:i/>
      <w:iCs/>
      <w:sz w:val="28"/>
      <w:szCs w:val="28"/>
      <w:lang w:val="ru-RU" w:bidi="ar-SA"/>
    </w:rPr>
  </w:style>
  <w:style w:type="character" w:styleId="Toctoggle">
    <w:name w:val="toctoggle"/>
    <w:basedOn w:val="Style13"/>
    <w:qFormat/>
    <w:rPr/>
  </w:style>
  <w:style w:type="character" w:styleId="InternetLink">
    <w:name w:val="Hyperlink"/>
    <w:basedOn w:val="Style13"/>
    <w:rPr>
      <w:color w:val="0000FF"/>
      <w:u w:val="single"/>
    </w:rPr>
  </w:style>
  <w:style w:type="character" w:styleId="Tocnumber">
    <w:name w:val="tocnumber"/>
    <w:basedOn w:val="Style13"/>
    <w:qFormat/>
    <w:rPr/>
  </w:style>
  <w:style w:type="character" w:styleId="Toctext">
    <w:name w:val="toctext"/>
    <w:basedOn w:val="Style13"/>
    <w:qFormat/>
    <w:rPr/>
  </w:style>
  <w:style w:type="character" w:styleId="Style14">
    <w:name w:val=" Знак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08:00Z</dcterms:created>
  <dc:creator>Customer</dc:creator>
  <dc:description/>
  <cp:keywords/>
  <dc:language>en-US</dc:language>
  <cp:lastModifiedBy>Customer</cp:lastModifiedBy>
  <dcterms:modified xsi:type="dcterms:W3CDTF">2013-04-01T10:08:00Z</dcterms:modified>
  <cp:revision>1</cp:revision>
  <dc:subject/>
  <dc:title>ТРЕНИНГОВЫЕ ИГРЫ</dc:title>
</cp:coreProperties>
</file>